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456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           22 июл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Василенко Вячеслава Анатольевича, </w:t>
      </w:r>
      <w:r>
        <w:rPr>
          <w:rStyle w:val="CatUserDefinedgrp2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UserDefinedgrp23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grp24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генеральный директор </w:t>
      </w:r>
      <w:r>
        <w:rPr>
          <w:rStyle w:val="CatUserDefinedgrp23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асиленко В.А. не явился в ИФНС России по г. Сургуту, по адресу: г. Сургут ул. Геологическая, д.2, 29.05.2024 в 14:00 часов, для дачи пояснений по вопросу уведомления об исчисленных суммах налогов, авансовых платежей по налогам, сборов, страховых взносов, согласно уведомления от 21.05.2024 № 12157/232. Таким образом, Василенко В.А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12157/11/224К от 19.06.2024, согласно которого генеральный директор </w:t>
      </w:r>
      <w:r>
        <w:rPr>
          <w:rStyle w:val="CatUserDefinedgrp23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асиленко В.А. не явился в ИФНС России по г. Сургуту, по адресу: г. Сургут ул. Геологическая, д.2, 29.05.2024 в 14:00 часов, для дачи пояснений по вопросу уведомления об исчисленных суммах налогов, авансовых платежей по налогам, сборов, страховых взносов, согласно уведомления от 21.05.2024 № 12157/232. Таким образом, Василенко В.А. совершил административное правонарушение, предусмотренное ч.1 ст.19.4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уведомления № 12157/232 о вызове в налоговый орган налогоплательщика (плательщика сбора, плательщика страховых взносов, налогового агента) от 21.05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получении уведомления 24.05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ГРЮЛ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доказательств позволяет мировому судье сделать вывод о виновности Василенко В.А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Василенко В.А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 статьи 3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асиленко В.А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Василенко Вячеслава Анатолье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3rplc29">
    <w:name w:val="cat-UserDefined grp-23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